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ET/CT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u w:val="single"/>
        </w:rPr>
        <w:t>年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u w:val="single"/>
        </w:rPr>
        <w:t>月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u w:val="single"/>
        </w:rPr>
        <w:t>日</w:t>
      </w:r>
    </w:p>
    <w:p>
      <w:pPr>
        <w:pStyle w:val="Normal"/>
        <w:rPr>
          <w:sz w:val="36"/>
          <w:szCs w:val="36"/>
        </w:rPr>
      </w:pPr>
      <w:r>
        <w:rPr/>
        <w:t>　　　　　　　　　　　　　　　</w:t>
      </w:r>
      <w:r>
        <w:rPr>
          <w:sz w:val="36"/>
          <w:szCs w:val="36"/>
        </w:rPr>
        <w:t>診療情報提供書　　</w:t>
      </w:r>
    </w:p>
    <w:p>
      <w:pPr>
        <w:pStyle w:val="Normal"/>
        <w:rPr/>
      </w:pPr>
      <w:r>
        <w:rPr/>
        <w:t>　　　　　　　　九州大学病院　核医学・</w:t>
      </w:r>
      <w:r>
        <w:rPr/>
        <w:t>PET</w:t>
      </w:r>
      <w:r>
        <w:rPr/>
        <w:t>センター　担当医　殿</w:t>
      </w:r>
    </w:p>
    <w:p>
      <w:pPr>
        <w:pStyle w:val="Normal"/>
        <w:spacing w:lineRule="auto" w:line="480"/>
        <w:rPr>
          <w:u w:val="single"/>
        </w:rPr>
      </w:pPr>
      <w:r>
        <w:rPr/>
        <w:t>　</w:t>
      </w:r>
      <w:r>
        <w:rPr>
          <w:u w:val="single"/>
        </w:rPr>
        <w:t>予約検査予定日　　</w:t>
      </w:r>
      <w:r>
        <w:rPr>
          <w:rFonts w:cs="Century" w:eastAsia="Century"/>
          <w:u w:val="single"/>
        </w:rPr>
        <w:t xml:space="preserve">  </w:t>
      </w:r>
      <w:r>
        <w:fldChar w:fldCharType="begin">
          <w:ffData>
            <w:name w:val="テキスト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  <w:t>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u w:val="single"/>
        </w:rPr>
        <w:t>年</w:t>
      </w:r>
      <w:r>
        <w:fldChar w:fldCharType="begin">
          <w:ffData>
            <w:name w:val="テキスト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  <w:t>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u w:val="single"/>
        </w:rPr>
        <w:t>月</w:t>
      </w:r>
      <w:r>
        <w:fldChar w:fldCharType="begin">
          <w:ffData>
            <w:name w:val="テキスト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  <w:t>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u w:val="single"/>
        </w:rPr>
        <w:t>日</w:t>
      </w:r>
    </w:p>
    <w:p>
      <w:pPr>
        <w:pStyle w:val="Normal"/>
        <w:spacing w:lineRule="auto" w:line="480"/>
        <w:rPr/>
      </w:pPr>
      <w:r>
        <w:rPr/>
        <w:t>〈紹介元施設〉　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410"/>
        <w:gridCol w:w="2410"/>
        <w:gridCol w:w="2693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療機関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診療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（電話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医師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ルネー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紹介患者情報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98"/>
        <w:gridCol w:w="2147"/>
        <w:gridCol w:w="142"/>
        <w:gridCol w:w="1417"/>
        <w:gridCol w:w="284"/>
        <w:gridCol w:w="526"/>
        <w:gridCol w:w="753"/>
        <w:gridCol w:w="179"/>
        <w:gridCol w:w="1235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70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70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12_859086254"/>
            <w:bookmarkStart w:id="1" w:name="__Fieldmark__12_859086254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男　・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3_859086254"/>
            <w:bookmarkStart w:id="3" w:name="__Fieldmark__13_859086254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4_859086254"/>
            <w:bookmarkStart w:id="5" w:name="__Fieldmark__14_859086254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明 </w:t>
            </w: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5_859086254"/>
            <w:bookmarkStart w:id="7" w:name="__Fieldmark__15_859086254"/>
            <w:bookmarkEnd w:id="7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大 </w:t>
            </w: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16_859086254"/>
            <w:bookmarkStart w:id="9" w:name="__Fieldmark__16_859086254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昭 </w:t>
            </w: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17_859086254"/>
            <w:bookmarkStart w:id="11" w:name="__Fieldmark__17_859086254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35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九大受診歴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23_859086254"/>
            <w:bookmarkStart w:id="13" w:name="__Fieldmark__23_859086254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り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わかれ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ID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25_859086254"/>
            <w:bookmarkStart w:id="15" w:name="__Fieldmark__25_859086254"/>
            <w:bookmarkEnd w:id="15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し</w:t>
            </w:r>
          </w:p>
        </w:tc>
      </w:tr>
      <w:tr>
        <w:trPr>
          <w:trHeight w:val="123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名　　生検の有無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名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6" w:name="__Fieldmark__27_859086254"/>
            <w:bookmarkStart w:id="17" w:name="__Fieldmark__27_859086254"/>
            <w:bookmarkEnd w:id="17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り・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8" w:name="__Fieldmark__28_859086254"/>
            <w:bookmarkStart w:id="19" w:name="__Fieldmark__28_859086254"/>
            <w:bookmarkEnd w:id="19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し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組織型：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査目的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30_859086254"/>
            <w:bookmarkStart w:id="21" w:name="__Fieldmark__30_859086254"/>
            <w:bookmarkEnd w:id="21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期診断　　・　　</w:t>
            </w: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31_859086254"/>
            <w:bookmarkStart w:id="23" w:name="__Fieldmark__31_859086254"/>
            <w:bookmarkEnd w:id="23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転移再発診断</w:t>
            </w:r>
          </w:p>
        </w:tc>
      </w:tr>
      <w:tr>
        <w:trPr>
          <w:trHeight w:val="108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58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5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 　</w:t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4" w:name="__Fieldmark__32_859086254"/>
            <w:bookmarkStart w:id="25" w:name="__Fieldmark__32_859086254"/>
            <w:bookmarkEnd w:id="25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近実施した画像検査</w:t>
            </w:r>
          </w:p>
        </w:tc>
        <w:tc>
          <w:tcPr>
            <w:tcW w:w="70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6" w:name="__Fieldmark__34_859086254"/>
            <w:bookmarkStart w:id="27" w:name="__Fieldmark__34_859086254"/>
            <w:bookmarkEnd w:id="27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8" w:name="__Fieldmark__35_859086254"/>
            <w:bookmarkStart w:id="29" w:name="__Fieldmark__35_859086254"/>
            <w:bookmarkEnd w:id="29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RI</w:t>
            </w:r>
          </w:p>
        </w:tc>
      </w:tr>
      <w:tr>
        <w:trPr>
          <w:trHeight w:val="2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糖尿病</w:t>
            </w:r>
          </w:p>
        </w:tc>
        <w:tc>
          <w:tcPr>
            <w:tcW w:w="70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0" w:name="__Fieldmark__36_859086254"/>
            <w:bookmarkStart w:id="31" w:name="__Fieldmark__36_859086254"/>
            <w:bookmarkEnd w:id="31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り　　　・　　　</w:t>
            </w: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2" w:name="__Fieldmark__37_859086254"/>
            <w:bookmarkStart w:id="33" w:name="__Fieldmark__37_859086254"/>
            <w:bookmarkEnd w:id="33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し　　</w:t>
            </w:r>
          </w:p>
        </w:tc>
      </w:tr>
      <w:tr>
        <w:trPr>
          <w:trHeight w:val="2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インスリンの使用</w:t>
            </w:r>
          </w:p>
        </w:tc>
        <w:tc>
          <w:tcPr>
            <w:tcW w:w="70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4" w:name="__Fieldmark__38_859086254"/>
            <w:bookmarkStart w:id="35" w:name="__Fieldmark__38_859086254"/>
            <w:bookmarkEnd w:id="35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り　　　・　　　</w:t>
            </w: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6" w:name="__Fieldmark__39_859086254"/>
            <w:bookmarkStart w:id="37" w:name="__Fieldmark__39_859086254"/>
            <w:bookmarkEnd w:id="37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し　　</w:t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ペースメーカー・除細動器</w:t>
            </w:r>
          </w:p>
        </w:tc>
        <w:tc>
          <w:tcPr>
            <w:tcW w:w="70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8" w:name="__Fieldmark__40_859086254"/>
            <w:bookmarkStart w:id="39" w:name="__Fieldmark__40_859086254"/>
            <w:bookmarkEnd w:id="39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り　　　・　　　</w:t>
            </w: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0" w:name="__Fieldmark__41_859086254"/>
            <w:bookmarkStart w:id="41" w:name="__Fieldmark__41_859086254"/>
            <w:bookmarkEnd w:id="41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し　　</w:t>
            </w:r>
          </w:p>
        </w:tc>
      </w:tr>
      <w:tr>
        <w:trPr>
          <w:trHeight w:val="2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長体重</w:t>
            </w:r>
          </w:p>
        </w:tc>
        <w:tc>
          <w:tcPr>
            <w:tcW w:w="70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</w:tr>
      <w:tr>
        <w:trPr>
          <w:trHeight w:val="2823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臨床情報（過去の手術歴等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0:00Z</dcterms:created>
  <dc:creator>shingo</dc:creator>
  <dc:description/>
  <cp:keywords/>
  <dc:language>en-US</dc:language>
  <cp:lastModifiedBy>Shingo Baba</cp:lastModifiedBy>
  <cp:lastPrinted>2014-04-24T09:04:00Z</cp:lastPrinted>
  <dcterms:modified xsi:type="dcterms:W3CDTF">2014-04-24T00:05:00Z</dcterms:modified>
  <cp:revision>5</cp:revision>
  <dc:subject/>
  <dc:title/>
</cp:coreProperties>
</file>